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511175</wp:posOffset>
                </wp:positionV>
                <wp:extent cx="6051550" cy="8832850"/>
                <wp:effectExtent l="0" t="0" r="0" b="1905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8832960"/>
                          <a:chOff x="0" y="0"/>
                          <a:chExt cx="6051600" cy="8832960"/>
                        </a:xfrm>
                      </wpg:grpSpPr>
                      <wpg:grpSp>
                        <wpg:cNvGrpSpPr/>
                        <wpg:grpSpPr>
                          <a:xfrm>
                            <a:off x="0" y="8763120"/>
                            <a:ext cx="60516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6051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1600" cy="99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0"/>
                              <a:ext cx="5600880" cy="8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80"/>
                                    <w:szCs w:val="80"/>
                                    <w:rFonts w:ascii="方正小标宋简体" w:hAnsi="方正小标宋简体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东莞开放大学</w:t>
                                </w:r>
                              </w:p>
                            </w:txbxContent>
                          </wps:txbx>
                          <wps:bodyPr wrap="square" tIns="1270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1080"/>
                              <a:ext cx="605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440"/>
                              <a:ext cx="6051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9.3pt;margin-top:-40.25pt;width:476.45pt;height:695.45pt" coordorigin="-186,-805" coordsize="9529,13909">
                <v:group id="shape_0" alt="组合 3" style="position:absolute;left:-186;top:12995;width:9529;height:109">
                  <v:line id="shape_0" from="-186,12995" to="9343,12995" ID="M_buttomline 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-186,13105" to="9343,13105" ID="M_buttomline 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alt="组合 6" style="position:absolute;left:-186;top:-805;width:9529;height:15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7;top:-805;width:8819;height:1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80"/>
                              <w:szCs w:val="80"/>
                              <w:rFonts w:ascii="方正小标宋简体" w:hAnsi="方正小标宋简体" w:eastAsia="方正小标宋简体" w:cs="Times New Roman"/>
                              <w:color w:val="FF0000"/>
                              <w:lang w:val="en-US" w:eastAsia="zh-CN" w:bidi="ar-SA"/>
                            </w:rPr>
                            <w:t>东莞开放大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86,756" to="9343,756" ID="M_buttomline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-186,657" to="9343,657" ID="M_buttomline 1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atLeast" w:line="345"/>
        <w:jc w:val="center"/>
        <w:rPr>
          <w:rFonts w:ascii="方正小标宋简体" w:hAnsi="方正小标宋简体" w:eastAsia="方正小标宋简体" w:cs="Times New Roman"/>
          <w:color w:val="000000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东莞</w:t>
      </w: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开放大学</w:t>
      </w:r>
      <w:r>
        <w:rPr>
          <w:rFonts w:eastAsia="方正小标宋简体" w:cs="Times New Roman" w:ascii="方正小标宋简体" w:hAnsi="方正小标宋简体"/>
          <w:color w:val="000000"/>
          <w:sz w:val="42"/>
          <w:szCs w:val="42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2"/>
          <w:szCs w:val="42"/>
          <w:lang w:eastAsia="zh-CN"/>
        </w:rPr>
        <w:t>度</w:t>
      </w: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合作</w:t>
      </w: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办学</w:t>
      </w:r>
    </w:p>
    <w:p>
      <w:pPr>
        <w:pStyle w:val="Normal"/>
        <w:spacing w:lineRule="atLeast" w:line="345"/>
        <w:jc w:val="center"/>
        <w:rPr>
          <w:rFonts w:ascii="方正小标宋简体" w:hAnsi="方正小标宋简体" w:eastAsia="方正小标宋简体" w:cs="Times New Roman"/>
          <w:color w:val="000000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优秀单位</w:t>
      </w:r>
      <w:r>
        <w:rPr>
          <w:rFonts w:ascii="方正小标宋简体" w:hAnsi="方正小标宋简体" w:cs="Times New Roman" w:eastAsia="方正小标宋简体"/>
          <w:color w:val="000000"/>
          <w:sz w:val="42"/>
          <w:szCs w:val="42"/>
          <w:lang w:eastAsia="zh-CN"/>
        </w:rPr>
        <w:t>和优秀辅导员候选人公示名单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  <w:lang w:val="en-US" w:eastAsia="zh-CN"/>
        </w:rPr>
        <w:t>合作办学优秀单位</w:t>
      </w:r>
      <w:r>
        <w:rPr>
          <w:rFonts w:ascii="华文仿宋" w:hAnsi="华文仿宋" w:cs="华文仿宋" w:eastAsia="华文仿宋"/>
          <w:b/>
          <w:sz w:val="32"/>
          <w:szCs w:val="32"/>
        </w:rPr>
        <w:t>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家，</w:t>
      </w:r>
      <w:r>
        <w:rPr>
          <w:rFonts w:ascii="华文仿宋" w:hAnsi="华文仿宋" w:cs="华文仿宋" w:eastAsia="华文仿宋"/>
          <w:b/>
          <w:sz w:val="32"/>
          <w:szCs w:val="32"/>
        </w:rPr>
        <w:t>排名不分先后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凤岗镇成人文化技术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寮步镇成人文化技术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坑镇成人文化技术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朗镇成人文化技术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常平成人文化技术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虎门成人文化技术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石碣镇成人文化技术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茶山镇成人文化技术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沙田镇成人文化技术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塘厦镇成人文化技术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岭山镇成人文化技术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樟木头镇成人文化技术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莞企教育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坑中职（东莞市乐达教育投资咨询有限责任公司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智通人才培训中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南城高盛培训中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莞城华泰教育培训中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南城宏扬教育培训中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莞城新远智培训中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南方教育培训中心</w:t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  <w:lang w:val="en-US" w:eastAsia="zh-CN"/>
        </w:rPr>
        <w:t>优秀辅导员</w:t>
      </w:r>
      <w:r>
        <w:rPr>
          <w:rFonts w:ascii="华文仿宋" w:hAnsi="华文仿宋" w:cs="华文仿宋" w:eastAsia="华文仿宋"/>
          <w:b/>
          <w:sz w:val="32"/>
          <w:szCs w:val="32"/>
        </w:rPr>
        <w:t>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4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名，</w:t>
      </w:r>
      <w:r>
        <w:rPr>
          <w:rFonts w:ascii="华文仿宋" w:hAnsi="华文仿宋" w:cs="华文仿宋" w:eastAsia="华文仿宋"/>
          <w:b/>
          <w:sz w:val="32"/>
          <w:szCs w:val="32"/>
        </w:rPr>
        <w:t>排名不分先后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凤岗镇成人文化技术学校：王美荣、刘伟秋、李东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寮步镇成人文化技术学校：房颖、刘翠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坑镇成人文化技术学校：苏惠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常平成人文化技术学校：曹帆、黄志强、黄美玲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石碣镇成人文化技术学校：李秀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虎门成人文化技术学校：王道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茶山镇成人文化技术学校：邓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沙田镇成人文化技术学校：张惠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塘厦镇成人文化技术学校：徐敏、叶惠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岭山镇成人文化技术学校：陈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樟木头镇成人文化技术学校：阳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莞企教育有限公司：孙珍、黄永明、姚淑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坑中职（乐达）：林如情、杜朝位、田应江、陈逸珊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智通人才培训中心：饶碧芳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许敏芳、刘益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南城高盛培训中心：刘电文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袁佩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莞城华泰教育培训中心：黄彩虹、钟晓青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南城宏扬教育培训中心：黄佳龙、袁秀莹、容江丽、凌可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莞城新远智培训中心：梁亚泉、吕丽、杨文华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郑晓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莞市南方教育培训中心：唐受军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郭军丽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荣耀黑体;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4">
    <w:name w:val="三级标题"/>
    <w:basedOn w:val="Normal"/>
    <w:qFormat/>
    <w:pPr>
      <w:spacing w:lineRule="exact" w:line="560"/>
      <w:ind w:firstLine="643"/>
    </w:pPr>
    <w:rPr>
      <w:rFonts w:ascii="Times New Roman" w:hAnsi="Times New Roman" w:eastAsia="仿宋_GB2312" w:cs="Times New Roman"/>
      <w:b/>
      <w:sz w:val="3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9:00Z</dcterms:created>
  <dc:creator>CHKING</dc:creator>
  <dc:description/>
  <dc:language>en-US</dc:language>
  <cp:lastModifiedBy>东莞开放大学赖庆元13712177630</cp:lastModifiedBy>
  <cp:lastPrinted>2020-06-30T14:38:00Z</cp:lastPrinted>
  <dcterms:modified xsi:type="dcterms:W3CDTF">2025-01-02T03:3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479CB4BE045DAA0D4F47B749FF4EF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